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3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4784-6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5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афронова Владимира Ивановича, * года рождения, уроженца *, гражданина РФ, работающего директором ООО «КОНДИНСКАЯ РЫБ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Сафронов В.И., являясь должностным лицом – директором ООО «КОНДИНСКАЯ РЫБА», находящегося по адресу: ХМАО-Югра г.Нягань, ул.Юбилейная, дом 2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афронова В.И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афронова В.И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афронова В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афронов В.И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892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9.07.2025, согласно которой руководителем ООО «КОНДИНСКАЯ РЫБА» является Сафронов В.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афронова Владимира Иван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